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2748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4-013198-41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7 ноября 2024 год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, предусмотренном ст. 20.21 КоАП РФ, в отношении </w:t>
      </w:r>
    </w:p>
    <w:p>
      <w:pPr>
        <w:pStyle w:val="Normal"/>
        <w:spacing w:before="0" w:after="0"/>
        <w:ind w:right="21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Ермаковой Ирины Валерьевны, </w:t>
      </w:r>
      <w:r>
        <w:rPr>
          <w:rStyle w:val="CatUserDefinedgrp22rplc10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UserDefinedgrp23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ХМАО-Югра Ермакова Ирина Валерьевна находилась в общественном месте в состоянии опьянения, имела неопрятный внешний вид (одежда грязная), шаткую походку, невнятную речь, при разговоре из полости рта исходил резкий запах алкоголя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Ермакова Ирина Валерьевна в судебном заседании ходатайств не заявляла, пояснил, что виновным себя в том, что находилась в общественном месте в состоянии опьянения призн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овность Ермаковой Ирины Валерьевны в совершении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№ 86 347465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сотрудника УМВД г. Сургута, согласно которому Ермакова Ирина Валерьевна, находясь в общественном месте, имела неопрятный внешний вид, шаткую походку, невнятную речь, при разговоре из полости рта исходил резкий запах алкоголя;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бъяснением свидетеля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 направлении на медицинское освидетельствование на состояние опьянения от 06.11.2024 года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актом медицинского освидетельствования на состояние опьянения, согласно которому у Ермакова Ирина Валерьевна установлено опьянени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Ермаковой Ирины Валерьевн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Ермаковой Ирины Валерьевны суд квалифицирует по ст. 20.21 КоАП РФ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Ермакову Ирину Валерьевну признать виновной в совершении административного правонарушения, предусмотренного ст. 20.21 КоАП РФ </w:t>
      </w:r>
      <w:r>
        <w:rPr>
          <w:rFonts w:eastAsia="Times New Roman" w:cs="Times New Roman"/>
          <w:sz w:val="28"/>
          <w:szCs w:val="28"/>
          <w:lang w:val="en-US" w:bidi="en-US"/>
        </w:rPr>
        <w:t>и подвергнуть наказанию в виде административного ареста сроком на 2 (дв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задержания с 23 часов 40 минут 06 ноября 2024 год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7 ноября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748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10">
    <w:name w:val="cat-UserDefined grp-22 rplc-10"/>
    <w:basedOn w:val="DefaultParagraphFont"/>
    <w:qFormat/>
    <w:rPr/>
  </w:style>
  <w:style w:type="character" w:styleId="CatUserDefinedgrp23rplc15">
    <w:name w:val="cat-UserDefined grp-23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